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2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04/01/2016 tarih ve 54882412-301.05.03-02-2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Mersin Büyükşehir Belediye Meclisi’nin 12.11.2015 tarih ve 1154 sayılı kararı Mekânsal Planlar Yapım Yönetmeliği’nin “Planların İlanı, İtirazlar ve Kesinleşmesi” başlıklı 33. Maddesi gereğince 30 gün süre ile askıya çıkarılmış olup, askı süresi içerisinde ilgili karara yapılan bir (1) adet itiraz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Gvdemetni22">
    <w:name w:val="Gövde metni (2)"/>
    <w:basedOn w:val="Normal"/>
    <w:qFormat/>
    <w:pPr>
      <w:widowControl w:val="false"/>
      <w:shd w:fill="FFFFFF" w:val="clear"/>
      <w:spacing w:lineRule="exact" w:line="320" w:before="360" w:after="0"/>
      <w:ind w:firstLine="580"/>
      <w:jc w:val="both"/>
    </w:pPr>
    <w:rPr>
      <w:rFonts w:eastAsia="Times New Roman"/>
      <w:color w:val="000000"/>
      <w:sz w:val="28"/>
      <w:szCs w:val="28"/>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5-05-11T19:50:00Z</cp:lastPrinted>
  <dcterms:modified xsi:type="dcterms:W3CDTF">2016-01-11T06:36:00Z</dcterms:modified>
  <cp:revision>59</cp:revision>
  <dc:subject/>
  <dc:title/>
</cp:coreProperties>
</file>